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Modello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lla selezione per progressioni economiche all’interno dell’area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Inviare a </w:t>
      </w:r>
      <w:hyperlink r:id="rId2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ufficio.protocollo@irpet.it</w:t>
        </w:r>
      </w:hyperlink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_____________________________ nato/a _____________________ il __________________  matricola n._____________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selezione per l’attribuzione della progressione economica all’interno dell’area (differenziale stipendiale) per l’anno 2024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dipendente dell’IRPET con rapporto di lavoro a tempo indeterminato dal ____________________, inquadrato nell’area </w:t>
      </w:r>
      <w:r>
        <w:rPr>
          <w:rFonts w:cs="Garamond" w:ascii="Garamond" w:hAnsi="Garamond"/>
          <w:i/>
          <w:sz w:val="20"/>
          <w:szCs w:val="20"/>
        </w:rPr>
        <w:t>(indicare una delle seguenti aree: Funzionari e dell’elevata qualificazione (ex cat. D); Istruttori (ex cat. C); Operatori esperti (ex cat. B))</w:t>
      </w:r>
      <w:r>
        <w:rPr>
          <w:rFonts w:cs="Garamond" w:ascii="Garamond" w:hAnsi="Garamond"/>
          <w:sz w:val="20"/>
          <w:szCs w:val="20"/>
        </w:rPr>
        <w:t xml:space="preserve"> 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aver effettuato l’ultima progressione economica (differenziale stipendiale) a far data dal ________________ e, dunque, di avere maturato alla data del 31.12.2023, un periodo minimo di permanenza nella posizione economica in godimento di almeno 730 giorni </w:t>
      </w:r>
    </w:p>
    <w:p>
      <w:pPr>
        <w:pStyle w:val="Normal"/>
        <w:widowControl w:val="false"/>
        <w:autoSpaceDE w:val="false"/>
        <w:spacing w:before="0" w:after="120"/>
        <w:ind w:left="426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In caso di pregresso rapporto a tempo determinato, dichiara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851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stato titolare di contratto di lavoro a tempo determinato sottoscritto in data ________________ con inquadramento nella seguente categoria e posizione economica _______________ e termine il ___________________________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851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che il medesimo contratto a tempo determinato è stato prorogato dal ______________ al _________________(termine)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851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vi è stata soluzione di continuità (ovvero nessuna interruzione) con l’instaurarsi del rapporto a tempo indeterminato presso IRPET sottoscritto il ________________ con entrata in servizio il 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426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nella valutazione della performance individuale nel triennio precedente i seguenti punteggi:</w:t>
      </w:r>
    </w:p>
    <w:p>
      <w:pPr>
        <w:pStyle w:val="Normal"/>
        <w:widowControl w:val="false"/>
        <w:autoSpaceDE w:val="false"/>
        <w:spacing w:before="0" w:after="120"/>
        <w:ind w:left="426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o 2021 ____________</w:t>
      </w:r>
    </w:p>
    <w:p>
      <w:pPr>
        <w:pStyle w:val="Normal"/>
        <w:widowControl w:val="false"/>
        <w:autoSpaceDE w:val="false"/>
        <w:spacing w:before="0" w:after="120"/>
        <w:ind w:left="426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o 2022 _____________</w:t>
      </w:r>
    </w:p>
    <w:p>
      <w:pPr>
        <w:pStyle w:val="Normal"/>
        <w:widowControl w:val="false"/>
        <w:autoSpaceDE w:val="false"/>
        <w:spacing w:before="0" w:after="120"/>
        <w:ind w:left="426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o 2023 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426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/a sottoposto/a, nel biennio precedente all’anno in cui è stata avviata la selezione a procedimenti disciplinari che si sono conclusi con provvedimento definitivo di irrogazione della sanzione superiore alla mul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426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trovarsi in alcuna delle condizioni di esclusione previste dall’art. 2 del Disciplinare e dell’avviso di selezione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di produrre i seguenti documenti cartacei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per gli effetti del Regolamento (UE) 2016/679 e del D.lgs. 30 giugno 2003, n. 196 “Codice in materia di protezione dei dati personali, dichiara di essere informato/a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compresi quelli rientranti nelle “categorie particolari”, saranno trattati, anche con strumenti informatici, esclusivamente nell’ambito del procedimento per il quale la presente dichiarazione viene resa e dell’eventuale conferimento dell’incarico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sono riconosciuti all’interessato tutti i diritti previsti dal citato Regolamento UE e dalla normativa nazionale in materia compatibile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uogo e data </w:t>
      </w:r>
      <w:r>
        <w:rPr>
          <w:rFonts w:cs="Garamond" w:ascii="Garamond" w:hAnsi="Garamond"/>
          <w:sz w:val="20"/>
          <w:szCs w:val="20"/>
        </w:rPr>
        <w:t>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Heading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autoSpaceDE w:val="false"/>
        <w:spacing w:lineRule="auto" w:line="252"/>
        <w:ind w:left="426" w:hanging="342"/>
        <w:jc w:val="both"/>
        <w:rPr>
          <w:rFonts w:ascii="Garamond" w:hAnsi="Garamond" w:eastAsia="SimSun;宋体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Alla selezione per l’attribuzione della progressione economica orizzontale non è ammesso:</w:t>
      </w:r>
    </w:p>
    <w:p>
      <w:pPr>
        <w:pStyle w:val="Normal"/>
        <w:numPr>
          <w:ilvl w:val="0"/>
          <w:numId w:val="2"/>
        </w:numPr>
        <w:suppressAutoHyphens w:val="true"/>
        <w:ind w:left="567" w:hanging="342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l personale che, alla data dell’avviso di conferimento delle progressioni economiche, risulti cessato dal servizio per effetto di dimissioni, collocamento a riposo, trasferimento presso altro ente ovvero risulti collocato in aspettativa o fuori ruolo, assenza non retribuita con diritto alla conservazione del posto; </w:t>
      </w:r>
    </w:p>
    <w:p>
      <w:pPr>
        <w:pStyle w:val="Normal"/>
        <w:numPr>
          <w:ilvl w:val="0"/>
          <w:numId w:val="2"/>
        </w:numPr>
        <w:suppressAutoHyphens w:val="true"/>
        <w:ind w:left="567" w:hanging="342"/>
        <w:jc w:val="both"/>
        <w:rPr/>
      </w:pPr>
      <w:r>
        <w:rPr>
          <w:rFonts w:cs="Garamond" w:ascii="Garamond" w:hAnsi="Garamond"/>
          <w:sz w:val="18"/>
          <w:szCs w:val="18"/>
        </w:rPr>
        <w:t>il personale dipendente che non abbia conseguito alcuna valutazione nella performance individuale nei due anni consecutivi precedenti l’attivazione della procedura selet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irpe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0:00Z</dcterms:created>
  <dc:creator>danlac</dc:creator>
  <dc:description/>
  <dc:language>en-US</dc:language>
  <cp:lastModifiedBy>Elena Zangheri</cp:lastModifiedBy>
  <cp:lastPrinted>2015-05-25T11:57:00Z</cp:lastPrinted>
  <dcterms:modified xsi:type="dcterms:W3CDTF">2024-12-12T16:00:00Z</dcterms:modified>
  <cp:revision>2</cp:revision>
  <dc:subject/>
  <dc:title>AGENZIA REGIONALE DI SANITÀ – TOSCANA</dc:title>
</cp:coreProperties>
</file>